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229" w:hRule="atLeast"/>
        </w:trPr>
        <w:tc>
          <w:tcPr>
            <w:tcW w:w="9411" w:type="dxa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TERMIN SEMINARIUM</w:t>
            </w:r>
          </w:p>
        </w:tc>
      </w:tr>
      <w:tr>
        <w:trPr>
          <w:trHeight w:val="224" w:hRule="atLeast"/>
        </w:trPr>
        <w:tc>
          <w:tcPr>
            <w:tcW w:w="9411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548"/>
        <w:gridCol w:w="6144"/>
      </w:tblGrid>
      <w:tr>
        <w:trPr>
          <w:trHeight w:val="228" w:hRule="atLeast"/>
        </w:trPr>
        <w:tc>
          <w:tcPr>
            <w:tcW w:w="326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DANE SPÓŁDZIELNI SOCJALNEJ</w:t>
            </w:r>
          </w:p>
        </w:tc>
        <w:tc>
          <w:tcPr>
            <w:tcW w:w="6144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PEŁNA NAZWA SPÓŁDZIELNI</w:t>
            </w:r>
          </w:p>
        </w:tc>
        <w:tc>
          <w:tcPr>
            <w:tcW w:w="61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ADRES KORESPONDENCYJNY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ADRES MAILOWY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71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DANE UCZESTNIKÓW</w:t>
            </w:r>
          </w:p>
        </w:tc>
        <w:tc>
          <w:tcPr>
            <w:tcW w:w="6692" w:type="dxa"/>
            <w:gridSpan w:val="2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66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TEL. KONTAKT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ADRES MAIL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TEL. KONTAKT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ADRES MAIL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TEL. KONTAKT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ADRES MAIL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TEL. KONTAKT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719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ADRES MAILOWY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ascii="Verdana" w:hAnsi="Verdana" w:cs="Verdana"/>
          <w:color w:val="000000"/>
          <w:kern w:val="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670050</wp:posOffset>
                </wp:positionH>
                <wp:positionV relativeFrom="paragraph">
                  <wp:posOffset>-803275</wp:posOffset>
                </wp:positionV>
                <wp:extent cx="4787900" cy="934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934200"/>
                          <a:chOff x="0" y="0"/>
                          <a:chExt cx="4788000" cy="93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0" y="0"/>
                            <a:ext cx="151200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4440"/>
                            <a:ext cx="32396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l. Solidarności 1/3/5. pok. 415, 53-661 Wrocław, tel./fax (071) 796 30 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ul. Sienkiewicza 2/7, 58-300 Wałbrzych, tel./fax (074) 665 11 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ul. Bankowa 36, ul. Krótka 24a, 58-500 Jelenia Góra, tel./fax (075) 642 20 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RS: 0000064614 NIP: 886 25 41 896 REGON: 89109857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e-mail: rcwip@rcwip.pl, www.rcwip.pl, www.dolnyslask.ngo.pl, www.wroclaw.ngo.p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-63.25pt;width:377pt;height:73.55pt" coordorigin="2630,-1265" coordsize="7540,1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89;top:-1265;width:2380;height:14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0;top:-1022;width:5101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l. Solidarności 1/3/5. pok. 415, 53-661 Wrocław, tel./fax (071) 796 30 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ul. Sienkiewicza 2/7, 58-300 Wałbrzych, tel./fax (074) 665 11 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ul. Bankowa 36, ul. Krótka 24a, 58-500 Jelenia Góra, tel./fax (075) 642 20 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RS: 0000064614 NIP: 886 25 41 896 REGON: 89109857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e-mail: rcwip@rcwip.pl, www.rcwip.pl, www.dolnyslask.ngo.pl, www.wroclaw.ngo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rPr>
          <w:rFonts w:ascii="Verdana" w:hAnsi="Verdana" w:cs="Verdana"/>
          <w:color w:val="000000"/>
          <w:kern w:val="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524625</wp:posOffset>
                </wp:positionH>
                <wp:positionV relativeFrom="paragraph">
                  <wp:posOffset>40640</wp:posOffset>
                </wp:positionV>
                <wp:extent cx="0" cy="770255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256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80b9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.2pt" to="513.75pt,609.65pt" stroked="t" o:allowincell="f" style="position:absolute">
                <v:stroke color="#80b93b" weight="114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jc w:val="center"/>
        <w:rPr>
          <w:rFonts w:ascii="Verdana" w:hAnsi="Verdana" w:cs="Verdana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308090</wp:posOffset>
                </wp:positionH>
                <wp:positionV relativeFrom="paragraph">
                  <wp:posOffset>128905</wp:posOffset>
                </wp:positionV>
                <wp:extent cx="0" cy="661289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284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3b45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pt,10.15pt" to="496.7pt,530.8pt" stroked="t" o:allowincell="f" style="position:absolute">
                <v:stroke color="#3b4587" weight="114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kern w:val="0"/>
          <w:sz w:val="28"/>
          <w:szCs w:val="28"/>
        </w:rPr>
        <w:t>Karta Zgłoszenia na Seminarium</w:t>
      </w:r>
    </w:p>
    <w:p>
      <w:pPr>
        <w:pStyle w:val="Normal"/>
        <w:overflowPunct w:val="true"/>
        <w:jc w:val="center"/>
        <w:rPr>
          <w:rFonts w:ascii="Verdana" w:hAnsi="Verdana" w:cs="Verdana"/>
          <w:color w:val="000000"/>
          <w:kern w:val="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6597015</wp:posOffset>
                </wp:positionV>
                <wp:extent cx="1656080" cy="20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nerzy nieformalni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6pt;mso-wrap-distance-left:2.9pt;mso-wrap-distance-right:2.9pt;mso-wrap-distance-top:2.9pt;mso-wrap-distance-bottom:2.9pt;margin-top:519.45pt;mso-position-vertical-relative:text;margin-left:-18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nerzy nieformal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81660</wp:posOffset>
                </wp:positionH>
                <wp:positionV relativeFrom="paragraph">
                  <wp:posOffset>57785</wp:posOffset>
                </wp:positionV>
                <wp:extent cx="6934835" cy="1647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647360"/>
                          <a:chOff x="0" y="0"/>
                          <a:chExt cx="6934680" cy="1647360"/>
                        </a:xfrm>
                      </wpg:grpSpPr>
                      <wpg:grpSp>
                        <wpg:cNvGrpSpPr/>
                        <wpg:grpSpPr>
                          <a:xfrm>
                            <a:off x="0" y="1010160"/>
                            <a:ext cx="6791400" cy="636840"/>
                          </a:xfrm>
                        </wpg:grpSpPr>
                        <pic:pic xmlns:pic="http://schemas.openxmlformats.org/drawingml/2006/picture">
                          <pic:nvPicPr>
                            <pic:cNvPr id="1" name="FIO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75680" y="42120"/>
                              <a:ext cx="871920" cy="59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12360" y="41400"/>
                              <a:ext cx="43419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3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 xml:space="preserve">Projekt współfinansowany ze środków Ministerstwa Pracy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3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 xml:space="preserve"> i Polityki Społecznej w ramach Programu Operacyjnego – Fundusz Inicjatyw Obywatelskich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9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080" y="229320"/>
                            <a:ext cx="12261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35320" y="0"/>
                            <a:ext cx="6084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3640" y="345600"/>
                            <a:ext cx="16934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51640" y="132120"/>
                            <a:ext cx="1005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7960" y="765720"/>
                            <a:ext cx="1512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CENTRUM ROZWOJU INICJATYW  SPOŁECZNYCH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8760" y="685080"/>
                            <a:ext cx="1375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ZWIĄZEK LUBUSKICH ORGANIZACJ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ZARZĄDOWY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pt;margin-top:4.55pt;width:546.05pt;height:129.7pt" coordorigin="-916,91" coordsize="10921,2594">
                <v:group id="shape_0" style="position:absolute;left:-916;top:1682;width:10694;height:1004">
                  <v:shape id="shape_0" ID="FIO" stroked="f" o:allowincell="f" style="position:absolute;left:778;top:1748;width:1372;height:93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3;top:1747;width:6837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3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 xml:space="preserve">Projekt współfinansowany ze środków Ministerstwa Pracy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3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 xml:space="preserve"> i Polityki Społecznej w ramach Programu Operacyjnego – Fundusz Inicjatyw Obywatelskich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16,1682" to="9778,16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60;top:452;width:1930;height:10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31;top:91;width:957;height:10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96;top:636;width:2666;height:8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15;top:299;width:1583;height:10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68;top:1297;width:238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CENTRUM ROZWOJU INICJATYW  SPOŁECZNY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8;top:1170;width:216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ZWIĄZEK LUBUSKICH ORGANIZACJ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ZARZĄD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0" w:after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9052560</wp:posOffset>
                </wp:positionV>
                <wp:extent cx="6983730" cy="1538605"/>
                <wp:effectExtent l="0" t="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1538640"/>
                          <a:chOff x="0" y="0"/>
                          <a:chExt cx="6983640" cy="1538640"/>
                        </a:xfrm>
                      </wpg:grpSpPr>
                      <pic:pic xmlns:pic="http://schemas.openxmlformats.org/drawingml/2006/picture">
                        <pic:nvPicPr>
                          <pic:cNvPr id="6" name="logo FRES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836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FIO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79640" y="1115640"/>
                            <a:ext cx="8460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4920" y="1115640"/>
                            <a:ext cx="4212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rojekt współfinansowany ze środków Ministerstwa 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i Polityki Społecznej w ramach Programu Operacyjnego – Fundusz Inicjatyw Obywatelski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085760"/>
                            <a:ext cx="65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logo zlop_m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16000" y="12240"/>
                            <a:ext cx="827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BIS kolor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68000" y="142200"/>
                            <a:ext cx="23036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cris logo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28000" y="0"/>
                            <a:ext cx="136764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00" y="797400"/>
                            <a:ext cx="136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ENTRUM ROZWOJU INICJATYW SPOŁCZNY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640" y="816120"/>
                            <a:ext cx="1872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ZWIĄZEK LUBUSKICH ORGANIZACJ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ZARZĄDOWY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712.8pt;width:549.9pt;height:121.15pt" coordorigin="624,14256" coordsize="10998,2423">
                <v:shape id="shape_0" ID="logo FRES 3" stroked="f" o:allowincell="f" style="position:absolute;left:624;top:14256;width:2493;height:12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FIO" stroked="f" o:allowincell="f" style="position:absolute;left:2324;top:16013;width:1331;height:6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64;top:16013;width:66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rojekt współfinansowany ze środków Ministerstwa 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i Polityki Społecznej w ramach Programu Operacyjnego – Fundusz Inicjatyw Obywatelski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,15966" to="11054,15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logo zlop_m" stroked="f" o:allowincell="f" style="position:absolute;left:9468;top:14275;width:1302;height:1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BIS kolor" stroked="f" o:allowincell="f" style="position:absolute;left:5613;top:14480;width:3627;height:99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cris logo" stroked="f" o:allowincell="f" style="position:absolute;left:3345;top:14256;width:2153;height:13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15512;width:21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ENTRUM ROZWOJU INICJATYW SPOŁ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4;top:15541;width:294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ZWIĄZEK LUBUSKICH ORGANIZACJ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ZARZĄD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9052560</wp:posOffset>
                </wp:positionV>
                <wp:extent cx="6983730" cy="1538605"/>
                <wp:effectExtent l="0" t="0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1538640"/>
                          <a:chOff x="0" y="0"/>
                          <a:chExt cx="6983640" cy="1538640"/>
                        </a:xfrm>
                      </wpg:grpSpPr>
                      <pic:pic xmlns:pic="http://schemas.openxmlformats.org/drawingml/2006/picture">
                        <pic:nvPicPr>
                          <pic:cNvPr id="11" name="logo FRES 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836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FIO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79640" y="1115640"/>
                            <a:ext cx="8460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4920" y="1115640"/>
                            <a:ext cx="4212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rojekt współfinansowany ze środków Ministerstwa 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i Polityki Społecznej w ramach Programu Operacyjnego – Fundusz Inicjatyw Obywatelski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085760"/>
                            <a:ext cx="65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logo zlop_m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16000" y="12240"/>
                            <a:ext cx="827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BIS kolor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168000" y="142200"/>
                            <a:ext cx="23036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cris logo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28000" y="0"/>
                            <a:ext cx="136764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00" y="797400"/>
                            <a:ext cx="136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ENTRUM ROZWOJU INICJATYW SPOŁCZNY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640" y="816120"/>
                            <a:ext cx="1872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ZWIĄZEK LUBUSKICH ORGANIZACJ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ZARZĄDOWY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712.8pt;width:549.9pt;height:121.15pt" coordorigin="624,14256" coordsize="10998,2423">
                <v:shape id="shape_0" ID="logo FRES 3" stroked="f" o:allowincell="f" style="position:absolute;left:624;top:14256;width:2493;height:12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FIO" stroked="f" o:allowincell="f" style="position:absolute;left:2324;top:16013;width:1331;height:66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364;top:16013;width:66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rojekt współfinansowany ze środków Ministerstwa 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i Polityki Społecznej w ramach Programu Operacyjnego – Fundusz Inicjatyw Obywatelski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,15966" to="11054,15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logo zlop_m" stroked="f" o:allowincell="f" style="position:absolute;left:9468;top:14275;width:1302;height:12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BIS kolor" stroked="f" o:allowincell="f" style="position:absolute;left:5613;top:14480;width:3627;height:99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cris logo" stroked="f" o:allowincell="f" style="position:absolute;left:3345;top:14256;width:2153;height:132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15512;width:21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ENTRUM ROZWOJU INICJATYW SPOŁ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4;top:15541;width:294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ZWIĄZEK LUBUSKICH ORGANIZACJ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ZARZĄD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11447780</wp:posOffset>
                </wp:positionV>
                <wp:extent cx="6983730" cy="1538605"/>
                <wp:effectExtent l="0" t="0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1538640"/>
                          <a:chOff x="0" y="0"/>
                          <a:chExt cx="6983640" cy="1538640"/>
                        </a:xfrm>
                      </wpg:grpSpPr>
                      <pic:pic xmlns:pic="http://schemas.openxmlformats.org/drawingml/2006/picture">
                        <pic:nvPicPr>
                          <pic:cNvPr id="16" name="logo FRES 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836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FIO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79640" y="1115640"/>
                            <a:ext cx="8460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4920" y="1115640"/>
                            <a:ext cx="4212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rojekt współfinansowany ze środków Ministerstwa 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i Polityki Społecznej w ramach Programu Operacyjnego – Fundusz Inicjatyw Obywatelski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085760"/>
                            <a:ext cx="658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logo zlop_m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616000" y="12240"/>
                            <a:ext cx="827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BIS kolor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168000" y="142200"/>
                            <a:ext cx="23036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cris logo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728000" y="0"/>
                            <a:ext cx="136764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00" y="797400"/>
                            <a:ext cx="136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ENTRUM ROZWOJU INICJATYW SPOŁCZNY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640" y="816120"/>
                            <a:ext cx="1872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ZWIĄZEK LUBUSKICH ORGANIZACJ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ZARZĄDOWY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901.4pt;width:549.9pt;height:121.15pt" coordorigin="680,18028" coordsize="10998,2423">
                <v:shape id="shape_0" ID="logo FRES 3" stroked="f" o:allowincell="f" style="position:absolute;left:680;top:18028;width:2493;height:12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FIO" stroked="f" o:allowincell="f" style="position:absolute;left:2380;top:19785;width:1331;height:66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420;top:19785;width:663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rojekt współfinansowany ze środków Ministerstwa 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i Polityki Społecznej w ramach Programu Operacyjnego – Fundusz Inicjatyw Obywatelski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,19738" to="11110,19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logo zlop_m" stroked="f" o:allowincell="f" style="position:absolute;left:9524;top:18047;width:1302;height:12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BIS kolor" stroked="f" o:allowincell="f" style="position:absolute;left:5669;top:18252;width:3627;height:99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cris logo" stroked="f" o:allowincell="f" style="position:absolute;left:3401;top:18028;width:2153;height:132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401;top:19284;width:21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ENTRUM ROZWOJU INICJATYW SPOŁ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9313;width:294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ZWIĄZEK LUBUSKICH ORGANIZACJ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ZARZĄD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b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8855710</wp:posOffset>
                </wp:positionV>
                <wp:extent cx="1656080" cy="2025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nerzy nieformalni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5.95pt;mso-wrap-distance-left:2.9pt;mso-wrap-distance-right:2.9pt;mso-wrap-distance-top:2.9pt;mso-wrap-distance-bottom:2.9pt;margin-top:697.3pt;mso-position-vertical-relative:text;margin-left:3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nerzy nieformal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overflowPunct w:val="true"/>
    </w:pPr>
    <w:rPr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exact" w:line="322"/>
      <w:jc w:val="center"/>
    </w:pPr>
    <w:rPr>
      <w:color w:val="000000"/>
      <w:kern w:val="0"/>
      <w:sz w:val="24"/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6"/>
      <w:jc w:val="center"/>
    </w:pPr>
    <w:rPr>
      <w:color w:val="000000"/>
      <w:kern w:val="0"/>
      <w:sz w:val="24"/>
      <w:szCs w:val="24"/>
    </w:rPr>
  </w:style>
  <w:style w:type="paragraph" w:styleId="Style51">
    <w:name w:val="Style5"/>
    <w:basedOn w:val="Normal"/>
    <w:qFormat/>
    <w:pPr>
      <w:overflowPunct w:val="true"/>
      <w:spacing w:lineRule="exact" w:line="227"/>
      <w:jc w:val="both"/>
    </w:pPr>
    <w:rPr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overflowPunct w:val="true"/>
      <w:spacing w:lineRule="exact" w:line="235"/>
      <w:ind w:hanging="158"/>
    </w:pPr>
    <w:rPr>
      <w:color w:val="000000"/>
      <w:kern w:val="0"/>
      <w:sz w:val="24"/>
      <w:szCs w:val="24"/>
    </w:rPr>
  </w:style>
  <w:style w:type="paragraph" w:styleId="Style81">
    <w:name w:val="Style8"/>
    <w:basedOn w:val="Normal"/>
    <w:qFormat/>
    <w:pPr>
      <w:overflowPunct w:val="true"/>
      <w:spacing w:lineRule="exact" w:line="451"/>
      <w:ind w:firstLine="178"/>
    </w:pPr>
    <w:rPr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overflowPunct w:val="true"/>
    </w:pPr>
    <w:rPr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3.wmf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3.wmf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3.wmf"/><Relationship Id="rId25" Type="http://schemas.openxmlformats.org/officeDocument/2006/relationships/image" Target="media/image2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3.wmf"/><Relationship Id="rId30" Type="http://schemas.openxmlformats.org/officeDocument/2006/relationships/image" Target="media/image2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3.wmf"/><Relationship Id="rId35" Type="http://schemas.openxmlformats.org/officeDocument/2006/relationships/image" Target="media/image2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3.wmf"/><Relationship Id="rId40" Type="http://schemas.openxmlformats.org/officeDocument/2006/relationships/image" Target="media/image2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14:00Z</dcterms:created>
  <dc:creator>User</dc:creator>
  <dc:description/>
  <dc:language>en-US</dc:language>
  <cp:lastModifiedBy>User</cp:lastModifiedBy>
  <cp:lastPrinted>2012-01-27T11:19:00Z</cp:lastPrinted>
  <dcterms:modified xsi:type="dcterms:W3CDTF">2012-01-27T13:14:00Z</dcterms:modified>
  <cp:revision>2</cp:revision>
  <dc:subject/>
  <dc:title/>
</cp:coreProperties>
</file>